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уемых маршрутов на 2021 год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993"/>
        <w:gridCol w:w="1134"/>
        <w:gridCol w:w="992"/>
        <w:gridCol w:w="1134"/>
        <w:gridCol w:w="1276"/>
        <w:gridCol w:w="1275"/>
        <w:gridCol w:w="1701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шрут воздуш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49" w:right="-2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тоя-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ие по орто-дромии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ресельная емкость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шту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ота полетов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-ство парных рейсов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21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р софинанси-рования Кировской областью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р софинанси-рования другим субъектом Российской Федерации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р софинанси-рования из федерального бюджета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р субсидии из областного бюджета на один рейс в</w:t>
            </w:r>
          </w:p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дном направлении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ункт отправ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ункт назнач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отправле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 714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а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 34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У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 374,04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ind w:firstLine="1204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ind w:left="12036"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выполненных авиаперевозчиком рейс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ональных воздушных перевозок пассажиров, пункт отправления (назначения) которых располож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________20___ году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4110"/>
        <w:gridCol w:w="5954"/>
      </w:tblGrid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 воздушных перевоз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ассажир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</w:t>
        <w:tab/>
        <w:t>Реестр перевозочных документов, подтверждающих выполнение воздушных перевозок по специальному тарифу на ____ л. в ____ экз.</w:t>
      </w:r>
    </w:p>
    <w:p>
      <w:pPr>
        <w:pStyle w:val="Style19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чет субсидии за отчетный месяц на ____ л. в ____ экз.</w:t>
      </w:r>
    </w:p>
    <w:p>
      <w:pPr>
        <w:pStyle w:val="Style19"/>
        <w:spacing w:lineRule="exact" w:line="72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3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1618" w:gutter="0" w:header="709" w:top="158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o141btv</dc:creator>
  <dc:description/>
  <dc:language>en-US</dc:language>
  <cp:lastModifiedBy>Любовь В. Кузнецова</cp:lastModifiedBy>
  <cp:lastPrinted>2021-09-13T13:45:00Z</cp:lastPrinted>
  <dcterms:modified xsi:type="dcterms:W3CDTF">2021-09-20T08:07:00Z</dcterms:modified>
  <cp:revision>2</cp:revision>
  <dc:subject/>
  <dc:title>ПОЯСНИТЕЛЬНАЯ ЗАПИСКА</dc:title>
</cp:coreProperties>
</file>